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宿松县开展“宿家廉</w:t>
      </w:r>
      <w:r>
        <w:rPr>
          <w:rFonts w:eastAsia="宋体" w:cs="宋体" w:ascii="宋体" w:hAnsi="宋体"/>
          <w:sz w:val="44"/>
          <w:szCs w:val="44"/>
        </w:rPr>
        <w:t>·</w:t>
      </w:r>
      <w:r>
        <w:rPr>
          <w:rFonts w:ascii="宋体" w:hAnsi="宋体" w:cs="宋体"/>
          <w:sz w:val="44"/>
          <w:szCs w:val="44"/>
        </w:rPr>
        <w:t>廉动你我 共筑清风”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深化廉洁文化建设，涵养清风正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，宿松县妇联在工农社区开展了</w:t>
      </w:r>
      <w:r>
        <w:rPr>
          <w:rFonts w:ascii="仿宋" w:hAnsi="仿宋" w:cs="仿宋" w:eastAsia="仿宋"/>
          <w:sz w:val="32"/>
          <w:szCs w:val="32"/>
        </w:rPr>
        <w:t>“宿家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廉动你我 共筑清风”主题活动</w:t>
      </w:r>
      <w:r>
        <w:rPr>
          <w:rFonts w:ascii="仿宋" w:hAnsi="仿宋" w:cs="仿宋" w:eastAsia="仿宋"/>
          <w:sz w:val="32"/>
          <w:szCs w:val="32"/>
          <w:lang w:eastAsia="zh-CN"/>
        </w:rPr>
        <w:t>，社区干部、网格员、党员干部及家属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参与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以廉洁知识问答拉开序幕，“宿松县妇联倡导的倡廉助廉品牌是什么？”，“宿家廉”，答题声整齐划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家热情高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互动抢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通过答题，学习了更多的中华民族传统美德知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紧接着，巾帼宣讲团成员以家风为切入点，围绕家风是什么、家风的重要性以及家风的体现与传承三方面入手，讲解了优良家风的重要性，并在现场和大家一对一交流各自的优良家风，引导大家在日常生活中从小事做起、从孩子抓起，加强对孩子的廉洁文化熏陶，让清廉家风贯穿孩子的成长过程中，用实际行动书写新时代的廉洁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接下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松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妇联将积极探索清廉家庭建设的有效载体和途径，把廉洁文化融入日常生活中，使其成为居民们自觉遵守的行为准则，引导社区家庭崇廉尚德、向善向好，让清廉之风吹进千家万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50:32Z</dcterms:created>
  <dc:creator>LENOVO</dc:creator>
  <dc:description/>
  <dc:language>en-US</dc:language>
  <cp:lastModifiedBy>J-sun</cp:lastModifiedBy>
  <dcterms:modified xsi:type="dcterms:W3CDTF">2025-04-02T01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BA69D50FB4D9D85E27C59075DC9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kMGM4YjljOTAzYjczZDg3ZTVlNjQyNzIyNzdlNzYiLCJ1c2VySWQiOiIyNTAzNjczMDUifQ==</vt:lpwstr>
  </property>
</Properties>
</file>